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2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12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-ԳՀԱՊՁԲ-18/1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7 թվականի դեկտեմբերի</w:t>
      </w:r>
      <w:r>
        <w:rPr>
          <w:rFonts w:cs="Sylfaen" w:ascii="GHEA Grapalat" w:hAnsi="GHEA Grapalat"/>
          <w:b/>
          <w:sz w:val="12"/>
          <w:szCs w:val="16"/>
          <w:lang w:val="af-ZA"/>
        </w:rPr>
        <w:t xml:space="preserve"> 29-ին</w:t>
      </w:r>
      <w:r>
        <w:rPr>
          <w:rFonts w:cs="Sylfaen" w:ascii="GHEA Grapalat" w:hAnsi="GHEA Grapalat"/>
          <w:sz w:val="12"/>
          <w:szCs w:val="16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szCs w:val="16"/>
          <w:lang w:val="af-ZA"/>
        </w:rPr>
        <w:t>N «ՀՀ ՏԶՆՆ-ԳՀԱՊՁԲ-18/1-77-17»</w:t>
      </w:r>
      <w:r>
        <w:rPr>
          <w:rFonts w:cs="Sylfaen" w:ascii="GHEA Grapalat" w:hAnsi="GHEA Grapalat"/>
          <w:sz w:val="12"/>
          <w:lang w:val="af-ZA"/>
        </w:rPr>
        <w:t xml:space="preserve">, </w:t>
      </w:r>
      <w:r>
        <w:rPr>
          <w:rFonts w:cs="Sylfaen" w:ascii="GHEA Grapalat" w:hAnsi="GHEA Grapalat"/>
          <w:b/>
          <w:sz w:val="12"/>
          <w:szCs w:val="16"/>
          <w:lang w:val="af-ZA"/>
        </w:rPr>
        <w:t>«ՀՀ ՏԶՆՆ-ԳՀԱՊՁԲ-18/1-1-78-17»</w:t>
      </w:r>
      <w:r>
        <w:rPr>
          <w:rFonts w:cs="Sylfaen" w:ascii="GHEA Grapalat" w:hAnsi="GHEA Grapalat"/>
          <w:sz w:val="12"/>
          <w:lang w:val="af-ZA"/>
        </w:rPr>
        <w:t>, պայմանագրե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"/>
        <w:gridCol w:w="396"/>
        <w:gridCol w:w="89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25"/>
        <w:gridCol w:w="316"/>
        <w:gridCol w:w="379"/>
        <w:gridCol w:w="186"/>
        <w:gridCol w:w="151"/>
        <w:gridCol w:w="264"/>
        <w:gridCol w:w="54"/>
        <w:gridCol w:w="220"/>
        <w:gridCol w:w="27"/>
        <w:gridCol w:w="166"/>
        <w:gridCol w:w="39"/>
        <w:gridCol w:w="310"/>
        <w:gridCol w:w="384"/>
        <w:gridCol w:w="24"/>
        <w:gridCol w:w="148"/>
        <w:gridCol w:w="185"/>
        <w:gridCol w:w="244"/>
        <w:gridCol w:w="53"/>
        <w:gridCol w:w="63"/>
        <w:gridCol w:w="613"/>
        <w:gridCol w:w="137"/>
        <w:gridCol w:w="145"/>
        <w:gridCol w:w="794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 A4 ֆորմատի  /21x29.7/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38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38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2" w:hanging="0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hy-AM"/>
              </w:rPr>
            </w:r>
          </w:p>
          <w:p>
            <w:pPr>
              <w:pStyle w:val="Normal"/>
              <w:ind w:left="-99" w:right="-72" w:hanging="0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876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2" w:hanging="0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ind w:left="-99" w:right="-72" w:hanging="0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876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А4, չկավճած թուղթ,   մեխանիկական եղանակով ստացված: Խտությունը՝ առնվազն 80 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առանց շեղումների), չափերը՝ 21.0x29.7 մմ. (առանց շեղումների)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 գործարանային փաթեթավորմամբ: Յուրաքանչյուր տուփում թերթերի քանակը` 500 հատ (առանց շեղումների): Մեկ տուփի քաշը՝ 2,5 կգ,  Pioneer կամ համարժեքը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Pioneer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72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 գունավոր,A4 ձևաչափի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րարական թուղթ, A4 ֆորմատի, 235գր/մ, Dolphin կամ համարժեքը, գույնը`  պատվիրատուի ընտրությամբ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րարական թուղթ, A4 ֆորմատի, 235գր/մ, Dolphin կամ համարժեքը, գույնը`  պատվիրատուի ընտրությամբ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ջաբաժանիչ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67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67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աբաժանիչ, պլաստիկ, չափսը` 45մմx12մմ, տարբեր 5 գույների, յուրաքանչյուր գույնից` 25 թերթիկ, Fantastic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աբաժանիչ, պլաստիկ, չափսը` 45մմx12մմ, տարբեր 5 գույների, յուրաքանչյուր գույնից` 25 թերթիկ, Tip Top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Նամակի ծրար, </w:t>
            </w:r>
          </w:p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A5 ձևաչափի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48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48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ներ չթափանցող, A5 ֆորմատի (148x210մմ),  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ներ չթափանցող, A5 ֆորմատի (148x210մմ),    եռանկյունաչափ փակվող, խիտ թղթից` նախատեսված նամակների համար, 90 % սպիտակության, 1 մ2 մակերեսը` 80 գ զանգվածով, ինքնասոսնձվող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/>
              </w:rPr>
              <w:t>Libra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մակի ծրար` A6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2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2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Փոստային ծրարներ` A6 (21,5x11,5 սմ) ձևաչափի, ուղիղ կափույրով, հասարակ կամ կափույրի ինքնակպչուն շերտով: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Փոստային ծրարներ` A6 (21,5x11,5 սմ) ձևաչափի, ուղիղ կափույրով, հասարակ կամ կափույրի ինքնակպչուն շերտով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/>
              </w:rPr>
              <w:t>Libra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Ծրար, մեծ, A4 ձևաչափի համ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4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4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Ծրար` A4 (210x297մմ) ձևաչափի, չթափանցող, շագանակագույն, նախատեսված գաղտնիություն պարունակող նամակների համար, ինքնասոսնձվող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Ծրար` A4 (210x297մմ) ձևաչափի, չթափանցող, շագանակագույն, նախատեսված գաղտնիություն պարունակող նամակների համար, ինքնասոսնձվող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/>
              </w:rPr>
              <w:t xml:space="preserve"> Libra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Ծրար, մեծ, A4 ձևաչափի համ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4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4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Ծրար` A4 (210x297մմ) ձևաչափի, 90 % սպիտակության, 1 մ2 մակերեսը` 100 գ զանգվածով, N1 օֆսեթային թղթից, ինքնասոսնձվող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Ծրար` A4 (210x297մմ) ձևաչափի, 90 % սպիտակության, 1 մ2 մակերեսը` 100 գ զանգվածով, N1 օֆսեթային թղթից, ինքնասոսնձվող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րար, մեծ, A3 ֆորմատի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8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8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 սպիտակ A3 (չափսը` 300x400մմ) ինքնասոսնձվող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 սպիտակ A3 (չափսը` 300x400մմ) ինքնասոսնձ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GB"/>
              </w:rPr>
              <w:t xml:space="preserve"> Libra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Կարիչի մետաղալարե կապեր, միջ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7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7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 կարիչների մետաղալարե կապեր  տուփերով `  N 24/6, տուփի մեջ 1000 հատ,  Kangaro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րասենյակային կարիչների մետաղալարե կապեր  տուփերով `  N 24/6, տուփի մեջ 1000 հատ,  Kangaro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Շտրիխներ 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071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071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ղիչ գրիչ, 10մլ, Cosmic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ղիչ գրիչ, 10մլ, Tip Top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, նշումների համար, սոսնձվածքով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1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1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իկներ նշումների համար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ոսնձված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90մմx90մմ, առնվազն 900էջ, 80գր. գունավոր, Sinarline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իկներ նշումների համար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ոսնձված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90մմx90մմ, առնվազն 900էջ, 80գր. գունավոր, Sinarline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95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 նշումների, տրցակներով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6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6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Նշումների թուղթ առանձնացվող OfficeSpace կամ համարժեքը, չափսը` 90x90x50մմ, սպիտակ, 500թ.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Նշումների թուղթ առանձնացվող OfficeSpace կամ համարժեքը, չափսը` 90x90x50մմ, սպիտակ, 500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նքնակպչուն թուղթ , A4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2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2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կպչուն հիմքով թուղթ,  A4 (210x297 մմ) ձևաչափ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կպչուն հիմքով թուղթ,  A4 (210x297 մմ) ձևաչափի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Թղթապանակ, արագակար, թղթյա</w:t>
            </w:r>
          </w:p>
          <w:p>
            <w:pPr>
              <w:pStyle w:val="Normal"/>
              <w:ind w:left="-92" w:right="-86" w:hanging="0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5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5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րագակար կավճած  ստվարաթղթից, մետաղական ամրակով, A4 ֆորմատի  (չափսը` 210x297 մմ) ձևաչափի թերթերի համար,  ստվարաթղթի խտությունը` 1,15 գ/սմ3, հաստությունը 0,3-ից մինչև 1,5 մմ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րագակար կավճած  ստվարաթղթից, մետաղական ամրակով, A4 ֆորմատի  (չափսը` 210x297 մմ) ձևաչափի թերթերի համար,  ստվարաթղթի խտությունը` 1,15 գ/սմ3, հաստությունը 0,3-ից մինչև 1,5 մմ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ղթապանակ, թելով, թղթյա 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2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2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վարաթղթից կազմեր երկարատև պահման գործերի համար, Բ տիպի կամ համարժեքը, թելակապերով, ստվարաթղթի խտությունը` 1,15 գ/սմ3, հաստությունը 0,3-ից մինչև 1,5 մմ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վարաթղթից կազմեր երկարատև պահման գործերի համար, Բ տիպի կամ համարժեքը, թելակապերով, ստվարաթղթի խտությունը` 1,15 գ/սմ3, հաստությունը 0,3-ից մինչև 1,5 մմ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86" w:hanging="0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Թղթապանա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7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7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90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90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Թղթապանակ պլաստիկ, զսպանակով 0.4մմ, A4 ֆորմատի (չափսը` 210x297 մմ), Burokrat կամ համարժեքը: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ղթապանակ պլաստիկ, զսպանակով 0.4մմ, A4 ֆորմատի (չափսը` 210x297 մմ), Xiang Fa Pai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ղթապանակ, կոշտ կազմով  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38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38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 ռեգիստր, երկօղականի, A4 ֆորմատի (210x297մմ) ձևաչափի թղթերի համար, ներսի մակերեսը լամինապատված, 4-8սմ հաստությամբ, գույնը` սև, կարմիր, կապույտ, պատվիրատուի  ընտրությամբ, Office Professional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Թղթապանակ ռեգիստր, երկօղականի, A4 ֆորմատի (210x297մմ) ձևաչափի թղթերի համար, ներսի մակերեսը լամինապատված, 4-8սմ հաստությամբ, գույնը` սև, կարմիր, կապույտ, պատվիրատուի  ընտրությամբ,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AN PAL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 պոլիմերային թաղանթ,  ֆայլ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 պոլիմերային թաղանթից, A4 (210x297մմ) ձևաչափի թղթերի համար, արագակարներին ամրացնելու համար, 70 միկրոն, ամուր եզրերով, հարթ մակերեսով, փայլուն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 պոլիմերային թաղանթից, A4 (210x297մմ) ձևաչափի թղթերի համար, արագակարներին ամրացնելու համար, 70 միկրոն, ամուր եզրերով, հարթ մակերեսով, փայլուն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IMPULSE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Մարկեր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CD/DVD մարկերներ, գույնը պատվիրատուի ընտրությամբ, Amos կամ համարժեքը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CD/DVD մարկերներ, գույնը պատվիրատուի ընտրությամբ, Skyglory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Թղթադարակ, հարկերով, պլաստմասե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67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67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դիր դարակ պլաստմասե հորիզոնական A4, 3 հարկանի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դիր դարակ պլաստմասե հորիզոնական A4, 3 հարկան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Հաշվասարք, գրասենյակային 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7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7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վիչ սեղանի, առնվազն 12 նիշանի, մեծ չափսի, ինքնալիցքավորվող, Casio, Flamingo կամ համարժեքը, բարձր որակի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վիչ սեղանի, առնվազն 12 նիշանի, մեծ չափսի, ինքնալիցքավորվող, Citizhen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Կարիչ, 50-ից ավելի թերթի համ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6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6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 կարիչ 50-ից ավելի թերթ մետաղալարե կապերով ամրացնելու համար,  ծակման խորությունը 65մմ, բարձր որակի, Kangaro, Maped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րասենյակային կարիչ 50-ից ավելի թերթ մետաղալարե կապերով ամրացնելու համար,  ծակման խորությունը 65մմ, բարձր որակի, Kangaro,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, մինչև 20 թերթի համ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 կարիչ մինչև 20  թերթ մետաղալարե կապերով ամրացնելու համար,  ծակման խորությունը 64մմ բարձր որակի, Kangaro, Maped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 կարիչ մինչև 20  թերթ մետաղալարե կապերով ամրացնելու համար,  ծակման խորությունը 64մմ բարձր որակի, Max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Կնիքի լրացուցիչ բարձիկ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 դրոշմակի (կնիքի) համար, տուփով, սպունգի կամ կտորի բարձիկով, R 40, Horse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 դրոշմակի (կնիքի) համար, տուփով, սպունգի կամ կտորի բարձիկով, R 40, Colop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Կնիք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լոր կնիքի ավտոմատ սարք R 40 Colop կամ համարժեքը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լոր կնիքի ավտոմատ սարք R 40 Colop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նաք, կնիքի բարձիկի համ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2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2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Թանաք կնիքի, Horse կամ համարժեքը, 30 մլ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Թանաք կնիքի, Horse, 30 մ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Կոճգամ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 կոճգամներ, պլաստմասսայե գլխիկով, տուփի մեջ` 30 հատ,  Flamingo կամ համարժեք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 կոճգամներ, պլաստմասսայե գլխիկով, տուփի մեջ` 30 հատ,  Yalong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Մատիտ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5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5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, Maped կամ համարժեքը, HB, ռետինով, սրած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,  HB, ռետինով, սրած Skyglory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Դակիչ, քանոնով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3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3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իչ գրասենյակային, նվազագույնը 45 թերթ դակելու համար, Kangaro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իչ գրասենյակային, նվազագույնը 45 թերթ դակելու համար, Kangaro կամ համարժեքը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սնձամատիտ, գրասենյակայ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3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3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ինձ-մատիտ, չոր, 8գր, Flamingo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ինձ-մատիտ, չոր, 8գր, Libra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ծանշիչ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5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5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եր տեքստային, տարբեր գույնի, նախատեսված ընդգծումներ, նշումներ անելու  համար, բարձր որակի, շեղ ծայրով, Flamingo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րկեր տեքստային, տարբեր գույնի, նախատեսված ընդգծումներ, նշումներ անելու  համար, բարձր որակի, շեղ ծայրով, Flamingo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72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72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 գնդիկավոր, 0.6մմ ծայրով, ռետինե բռնակով, բարձր որակի, տարբեր գույների, պատվիրատուի ընտրությամբ, Cello Finegrip, Faver Castel 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րիչ գնդիկավոր, 0.6մմ ծայրով, ռետինե բռնակով, բարձր որակի, տարբեր գույների, պատվիրատուի ընտրությամբ, Cello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31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ելայ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352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352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 գելային, 0,7 մմ ծայրով, տարբեր գույների, պատվիրատուի ընտրությամբ, բարձր որակի, Aihao Extra կամ համարժեքը, բարձր որակ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 գելային, 0,7 մմ ծայրով, տարբեր գույների, պատվիրատուի ընտրությամբ, բարձր որակի, Aihao բարձր որակի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95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Պոլիմերային ինքնակպչուն ժապավեն, 48մմx100մ տնտեսական, մեծ 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անափաթեթված ժապավեն 48մմ՝ լայնությամբ, սոսնձային շերտի հաստությունը՝ 0,030-0,060 մմ, ժապավենի երկարությունը՝ 36մ, թափանցիկ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անափաթեթված ժապավեն 48մմ՝ լայնությամբ, սոսնձային շերտի հաստությունը՝ 0,030-0,060 մմ, ժապավենի երկարությունը՝ 36մ, թափանցիկ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իչ, սովորակա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2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իչ գրաֆիտե մատիտի համար, մետաղական, Maped 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իչ գրաֆիտե մատիտի համար, մետաղական, Tip Top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" w:right="-6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ծագրական կետագծեր, երիզներ և ժապավեն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1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տորից, կարմիր գույնի նեղ (5մմ լայնությամբ) արտոնագրերը կապելու համար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տորից, կարմիր գույնի նեղ (5մմ լայնությամբ) արտոնագրերը կապելու համա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4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8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8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83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8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1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1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33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3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ասո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33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6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ասո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416,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41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8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մուշ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312,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312,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62,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62,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7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77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9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9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9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9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2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3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3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36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3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4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42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Յասո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7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533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5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6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6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8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8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8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8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8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91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91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2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Լիմուշ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3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62,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62,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12,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12,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7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7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Լիմուշ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2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7,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7,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7,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7,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1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666,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6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33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66,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66,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33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3</w:t>
            </w:r>
            <w:r>
              <w:rPr>
                <w:rFonts w:cs="GHEA Grapalat" w:ascii="GHEA Grapalat" w:hAnsi="GHEA Grapalat"/>
                <w:sz w:val="16"/>
                <w:szCs w:val="16"/>
              </w:rPr>
              <w:t>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3</w:t>
            </w:r>
            <w:r>
              <w:rPr>
                <w:rFonts w:cs="GHEA Grapalat" w:ascii="GHEA Grapalat" w:hAnsi="GHEA Grapalat"/>
                <w:sz w:val="16"/>
                <w:szCs w:val="16"/>
              </w:rPr>
              <w:t>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62,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62,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12,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12,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7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7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7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7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7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Լիմուշ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0.8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0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4,1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4,1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833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8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6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87,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87,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17,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17,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9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9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9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94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62,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62,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12,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12,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87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Լիմուշ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41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4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8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8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33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6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33,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0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0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66,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1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1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66,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3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3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վատեկ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րմքոմփվիննե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Լիմուշ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1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1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Հիմք ընդունելով  «Գնումների մասին» ՀՀ օրենքի 38-րդ հոդվածի 1-ին մասի 1-ին ենթակետը՝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af-ZA" w:eastAsia="en-US"/>
              </w:rPr>
              <w:t>Սմարթլայ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և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«ԱՐՄՔՈՄՓՎԻՆՆԵՐ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-նները բանակցությունների չեն ներկայացել։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en-GB"/>
              </w:rPr>
              <w:t>21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en-GB"/>
              </w:rPr>
              <w:t>12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en-GB"/>
              </w:rPr>
              <w:t>1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en-GB"/>
              </w:rPr>
              <w:t>12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4-6,8,9,11,14-20,23,26-28,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433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0,21,22,24,25,30,32-35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ՄՔՈՄՓՎԻՆՆԵ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7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4-6,8,9,11,14-20,23,26-28,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Վարդանանց 110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smartline@mai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00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4890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0,21,22,24,25,30,32-35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ՄՔՈՄՓՎԻՆՆԵՐ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դոնցի փ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 1շ․,բն․7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rmen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 xml:space="preserve">sahakya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 xml:space="preserve"> inbox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50622051531001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12654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2-րդ, 7-րդ, 12-րդ, 13-րդ, 29-րդ</w:t>
            </w: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36-րդ չափաբաժին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են 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 w:eastAsia="en-US"/>
              </w:rPr>
              <w:t>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Հիմք ընդունելով մասնակիցների կողմից ներկայացրած գնային առաջարկները` հանձնաժողովն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արձանագրեց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 w:eastAsia="en-US"/>
              </w:rPr>
              <w:t>․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ա/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Յասո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 կողմից ներկայացված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>Հավելված 10-ի 2-րդ էջի՝ վճարման պահանջագրում հայտի ապահովման գումարը սխալ է նշված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 w:eastAsia="en-US"/>
              </w:rPr>
              <w:t>․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>մասնավորապես հայտի ապահովման գումարը պետք է հավասար լինի մասնակցի կողմից ներկայացված գնային առաջարկի 5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af-ZA" w:eastAsia="en-US"/>
              </w:rPr>
              <w:t>%-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 xml:space="preserve">ին՝ այն է 17010 ՀՀ դրամ, այլ ոչ թե 18000 ՀՀ դրամ։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/ «Արվատեկ» 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 կողմից ներկայացված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>Հավելված 10-ի 2-րդ էջի՝ վճարման պահանջագրում հայտի ապահովման գումարը սխալ է նշված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 w:eastAsia="en-US"/>
              </w:rPr>
              <w:t>․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>մասնավորապես հայտի ապահովման գումարը պետք է հավասար լինի մասնակցի կողմից ներկայացված գնային առաջարկի 5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af-ZA" w:eastAsia="en-US"/>
              </w:rPr>
              <w:t>%-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 xml:space="preserve">ին՝ այն է 69613 ՀՀ դրամ, այլ ոչ թե 69703 ՀՀ դրամ։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/ «Լիմուշ» 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 կողմից ներկայացված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>Հավելված 10-ի 2-րդ էջի՝ վճարման պահանջագրում հայտի ապահովման գումարը սխալ է նշված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 w:eastAsia="en-US"/>
              </w:rPr>
              <w:t>․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>մասնավորապես հայտի ապահովման գումարը պետք է հավասար լինի մասնակցի կողմից ներկայացված գնային առաջարկի 5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af-ZA" w:eastAsia="en-US"/>
              </w:rPr>
              <w:t>%-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 xml:space="preserve">ին՝ այն է 4576,25 ՀՀ դրամ, այլ ոչ թե 4580 ՀՀ դրամ։         </w:t>
            </w:r>
          </w:p>
          <w:p>
            <w:pPr>
              <w:pStyle w:val="Norm"/>
              <w:spacing w:lineRule="auto" w:line="240"/>
              <w:ind w:firstLine="706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Հիմք ընդունելով ՀՀ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կառավարությա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04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>.0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5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>.201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7թ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«Գնումների մասին» ՀՀ օրենքի 32-րդ հոդվածի և «Գնումների գործընթացի կազմակերպման մասին» թի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526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որոշմամբ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հաստատված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 xml:space="preserve">կարգի 40-րդ և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>4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1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 w:eastAsia="en-US"/>
              </w:rPr>
              <w:t>-րդ կետի  պահանջները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 xml:space="preserve">՝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Լիմուշ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Յասո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 «Արվատե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ՊԸ-ների հայտերը գնահատել անբավարար և մերժել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b/>
                <w:b/>
                <w:bCs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i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i/>
                <w:sz w:val="14"/>
                <w:szCs w:val="14"/>
                <w:lang w:val="hy-AM" w:eastAsia="en-US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Սույն գնման գործընթացը կազմակերպվում է </w:t>
      </w:r>
      <w:r>
        <w:rPr>
          <w:rFonts w:cs="GHEA Grapalat" w:ascii="GHEA Grapalat" w:hAnsi="GHEA Grapalat"/>
          <w:b/>
          <w:sz w:val="20"/>
          <w:lang w:val="hy-AM"/>
        </w:rPr>
        <w:t xml:space="preserve">«Գնումների մասին» </w:t>
      </w:r>
      <w:r>
        <w:rPr>
          <w:rFonts w:cs="GHEA Grapalat" w:ascii="GHEA Grapalat" w:hAnsi="GHEA Grapalat"/>
          <w:b/>
          <w:sz w:val="20"/>
          <w:lang w:val="af-ZA"/>
        </w:rPr>
        <w:t xml:space="preserve">ՀՀ  </w:t>
      </w:r>
      <w:r>
        <w:rPr>
          <w:rFonts w:cs="GHEA Grapalat" w:ascii="GHEA Grapalat" w:hAnsi="GHEA Grapalat"/>
          <w:b/>
          <w:sz w:val="20"/>
          <w:lang w:val="hy-AM"/>
        </w:rPr>
        <w:t xml:space="preserve">օրենքի  15-րդ հոդվածի 6-րդ մասի </w:t>
      </w:r>
      <w:r>
        <w:rPr>
          <w:rFonts w:cs="GHEA Grapalat" w:ascii="GHEA Grapalat" w:hAnsi="GHEA Grapalat"/>
          <w:b/>
          <w:sz w:val="20"/>
          <w:lang w:val="af-ZA"/>
        </w:rPr>
        <w:t>ենթակետի պահանջներին համապատասխա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V. Meliksetyan</cp:lastModifiedBy>
  <cp:lastPrinted>2017-07-19T11:00:00Z</cp:lastPrinted>
  <dcterms:modified xsi:type="dcterms:W3CDTF">2018-04-09T11:47:00Z</dcterms:modified>
  <cp:revision>206</cp:revision>
  <dc:subject/>
  <dc:title>Ð²Úî²ð²ðàôÂÚàôÜ ´²ò  ÀÜÂ²ò²Î²ðàì  ÜàôØ   Î²î²ðºÈàô  Ø²êÆÜ</dc:title>
</cp:coreProperties>
</file>